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Gazzetta Ufficiale - 4ª Serie Speciale - Concorsi  </w:t>
      </w:r>
      <w:r>
        <w:rPr>
          <w:b/>
          <w:bCs/>
          <w:sz w:val="32"/>
          <w:szCs w:val="32"/>
        </w:rPr>
        <w:t>n. 42-43-44</w:t>
      </w:r>
      <w:r>
        <w:rPr>
          <w:sz w:val="32"/>
          <w:szCs w:val="32"/>
        </w:rPr>
        <w:t xml:space="preserve"> del </w:t>
      </w:r>
      <w:r>
        <w:rPr>
          <w:b/>
          <w:bCs/>
          <w:sz w:val="32"/>
          <w:szCs w:val="32"/>
        </w:rPr>
        <w:t>6-6-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FRATTAMAGGIOR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7 lugli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 per la nomina di un dirigente - area vigilanza - cui affidare la direzione del settore polizia municipale ed annonaria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8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VICO EQUENS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7 lugli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i pubblici, per titoli ed esami, per la copertura a tempo indeterminato di vari posti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SORRENT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 lugli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 per la copertura di un posto di istruttore area tecnica, categoria C1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CETAR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 lugli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a tempo pieno ed indeterminato di un posto di categoria C, posizione economica C1, profilo professionale agente di polizia locale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EGIONE CAMPANI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AVVI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 lugli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Avviso pubblico per soggetti idonei a ricoprire il ruolo di presidente dei parchi e riserve naturali regionali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ZIENDA OSPEDALIERA «G. RUMMO» DI BENEVENT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 lugli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due posti di commesso e quattro posti di coadiutore amministrativo, riservati alla categoria dei disabili iscritti nelle liste di cui alla legge 12 marzo 1999, n. 68, tenute presso la provincia di Benevento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3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 lugli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undici posti di collaboratore professionale sanitario, di cui due riservati alla categoria degli orfani/vedovi, di due posti di assistente amministrativo e tre posti di operatore socio sanitario, riservati alla categoria dei disabili iscritti nelle liste di cui alla legge 12 marzo 1999, n. 68, tenute presso la provincia di Benevento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CASOLA DI NAPOL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a tempo indeterminato di un posto di istruttore direttivo tecnico, categoria D, posizione economica D1, area urbanistica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ISCHITELL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AVVISO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Selezione pubblica, per titoli ed esami, per la copertura a tempo indeterminato e tempo pieno, di un posto di polizia municipale - area di vigilanza - cat. C - posizione economica C/1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VICO EQUENS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i pubblici, per titoli ed esami, per la copertura a tempo indeterminato di vari posti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VINCIA DI BENEVENT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un posto a tempo indeterminato e a tempo pieno nel profilo professionale di istruttore direttivo, esperto legale - categoria D3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6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due posti a tempo indeterminato e a tempo pieno nel profilo professionale di istruttore direttivo amministrativo - categoria D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6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un posto a tempo indeterminato e a tempo pieno nel profilo professionale di istruttore direttivo economico/finanziario - categoria D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6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due posti a tempo indeterminato e a tempo pieno nel profilo professionale di istruttore direttivo tecnico - categoria D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6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un posto a tempo indeterminato e a tempo pieno nel profilo professionale di istruttore culturale - categoria C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Pag. 6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30 giugno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tre posti a tempo indeterminato e a tempo pieno nel profilo professionale di istruttore economico finanziario - categoria C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8-06-06&amp;task=dettaglio&amp;numgu=44&amp;redaz=08E04489&amp;tmstp=1212929844543" TargetMode="External"/><Relationship Id="rId4" Type="http://schemas.openxmlformats.org/officeDocument/2006/relationships/hyperlink" Target="http://www.gazzettaufficiale.it/guridb/dispatcher?service=4&amp;datagu=2008-06-06&amp;task=dettaglio&amp;numgu=44&amp;redaz=08E04489&amp;tmstp=1212929844543" TargetMode="External"/><Relationship Id="rId5" Type="http://schemas.openxmlformats.org/officeDocument/2006/relationships/hyperlink" Target="http://www.gazzettaufficiale.it/guridb/dispatcher?service=4&amp;datagu=2008-06-06&amp;task=dettaglio&amp;numgu=44&amp;redaz=08E04489&amp;tmstp=121292984454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8-06-06&amp;task=dettaglio&amp;numgu=44&amp;redaz=08E04513&amp;tmstp=1212929844543" TargetMode="External"/><Relationship Id="rId8" Type="http://schemas.openxmlformats.org/officeDocument/2006/relationships/hyperlink" Target="http://www.gazzettaufficiale.it/guridb/dispatcher?service=4&amp;datagu=2008-06-06&amp;task=dettaglio&amp;numgu=44&amp;redaz=08E04513&amp;tmstp=1212929844543" TargetMode="External"/><Relationship Id="rId9" Type="http://schemas.openxmlformats.org/officeDocument/2006/relationships/hyperlink" Target="http://www.gazzettaufficiale.it/guridb/dispatcher?service=4&amp;datagu=2008-06-06&amp;task=dettaglio&amp;numgu=44&amp;redaz=08E04513&amp;tmstp=121292984454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8-06-03&amp;task=dettaglio&amp;numgu=43&amp;redaz=08E04605&amp;tmstp=1212930061609" TargetMode="External"/><Relationship Id="rId12" Type="http://schemas.openxmlformats.org/officeDocument/2006/relationships/hyperlink" Target="http://www.gazzettaufficiale.it/guridb/dispatcher?service=4&amp;datagu=2008-06-03&amp;task=dettaglio&amp;numgu=43&amp;redaz=08E04605&amp;tmstp=1212930061609" TargetMode="External"/><Relationship Id="rId13" Type="http://schemas.openxmlformats.org/officeDocument/2006/relationships/hyperlink" Target="http://www.gazzettaufficiale.it/guridb/dispatcher?service=4&amp;datagu=2008-06-03&amp;task=dettaglio&amp;numgu=43&amp;redaz=08E04605&amp;tmstp=121293006160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8-06-03&amp;task=dettaglio&amp;numgu=43&amp;redaz=08E04484&amp;tmstp=1212930061610" TargetMode="External"/><Relationship Id="rId16" Type="http://schemas.openxmlformats.org/officeDocument/2006/relationships/hyperlink" Target="http://www.gazzettaufficiale.it/guridb/dispatcher?service=4&amp;datagu=2008-06-03&amp;task=dettaglio&amp;numgu=43&amp;redaz=08E04484&amp;tmstp=1212930061610" TargetMode="External"/><Relationship Id="rId17" Type="http://schemas.openxmlformats.org/officeDocument/2006/relationships/hyperlink" Target="http://www.gazzettaufficiale.it/guridb/dispatcher?service=4&amp;datagu=2008-06-03&amp;task=dettaglio&amp;numgu=43&amp;redaz=08E04484&amp;tmstp=121293006161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8-06-03&amp;task=dettaglio&amp;numgu=43&amp;redaz=08E04369&amp;tmstp=1212930061614" TargetMode="External"/><Relationship Id="rId20" Type="http://schemas.openxmlformats.org/officeDocument/2006/relationships/hyperlink" Target="http://www.gazzettaufficiale.it/guridb/dispatcher?service=4&amp;datagu=2008-06-03&amp;task=dettaglio&amp;numgu=43&amp;redaz=08E04369&amp;tmstp=1212930061614" TargetMode="External"/><Relationship Id="rId21" Type="http://schemas.openxmlformats.org/officeDocument/2006/relationships/hyperlink" Target="http://www.gazzettaufficiale.it/guridb/dispatcher?service=4&amp;datagu=2008-06-03&amp;task=dettaglio&amp;numgu=43&amp;redaz=08E04369&amp;tmstp=121293006161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8-06-03&amp;task=dettaglio&amp;numgu=43&amp;redaz=08E04476&amp;tmstp=1212930061615" TargetMode="External"/><Relationship Id="rId24" Type="http://schemas.openxmlformats.org/officeDocument/2006/relationships/hyperlink" Target="http://www.gazzettaufficiale.it/guridb/dispatcher?service=4&amp;datagu=2008-06-03&amp;task=dettaglio&amp;numgu=43&amp;redaz=08E04476&amp;tmstp=1212930061615" TargetMode="External"/><Relationship Id="rId25" Type="http://schemas.openxmlformats.org/officeDocument/2006/relationships/hyperlink" Target="http://www.gazzettaufficiale.it/guridb/dispatcher?service=4&amp;datagu=2008-06-03&amp;task=dettaglio&amp;numgu=43&amp;redaz=08E04476&amp;tmstp=121293006161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azzettaufficiale.it/guridb/dispatcher?service=4&amp;datagu=2008-06-03&amp;task=dettaglio&amp;numgu=43&amp;redaz=08E04477&amp;tmstp=1212930061615" TargetMode="External"/><Relationship Id="rId28" Type="http://schemas.openxmlformats.org/officeDocument/2006/relationships/hyperlink" Target="http://www.gazzettaufficiale.it/guridb/dispatcher?service=4&amp;datagu=2008-06-03&amp;task=dettaglio&amp;numgu=43&amp;redaz=08E04477&amp;tmstp=1212930061615" TargetMode="External"/><Relationship Id="rId29" Type="http://schemas.openxmlformats.org/officeDocument/2006/relationships/hyperlink" Target="http://www.gazzettaufficiale.it/guridb/dispatcher?service=4&amp;datagu=2008-06-03&amp;task=dettaglio&amp;numgu=43&amp;redaz=08E04477&amp;tmstp=1212930061615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azzettaufficiale.it/guridb/dispatcher?service=4&amp;datagu=2008-05-30&amp;task=dettaglio&amp;numgu=42&amp;redaz=08E04210&amp;tmstp=1212930718742" TargetMode="External"/><Relationship Id="rId32" Type="http://schemas.openxmlformats.org/officeDocument/2006/relationships/hyperlink" Target="http://www.gazzettaufficiale.it/guridb/dispatcher?service=4&amp;datagu=2008-05-30&amp;task=dettaglio&amp;numgu=42&amp;redaz=08E04210&amp;tmstp=1212930718742" TargetMode="External"/><Relationship Id="rId33" Type="http://schemas.openxmlformats.org/officeDocument/2006/relationships/hyperlink" Target="http://www.gazzettaufficiale.it/guridb/dispatcher?service=4&amp;datagu=2008-05-30&amp;task=dettaglio&amp;numgu=42&amp;redaz=08E04210&amp;tmstp=1212930718742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azzettaufficiale.it/guridb/dispatcher?service=4&amp;datagu=2008-05-30&amp;task=dettaglio&amp;numgu=42&amp;redaz=08E10072&amp;tmstp=1212930718744" TargetMode="External"/><Relationship Id="rId36" Type="http://schemas.openxmlformats.org/officeDocument/2006/relationships/hyperlink" Target="http://www.gazzettaufficiale.it/guridb/dispatcher?service=4&amp;datagu=2008-05-30&amp;task=dettaglio&amp;numgu=42&amp;redaz=08E10072&amp;tmstp=1212930718744" TargetMode="External"/><Relationship Id="rId37" Type="http://schemas.openxmlformats.org/officeDocument/2006/relationships/hyperlink" Target="http://www.gazzettaufficiale.it/guridb/dispatcher?service=4&amp;datagu=2008-05-30&amp;task=dettaglio&amp;numgu=42&amp;redaz=08E10072&amp;tmstp=121293071874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azzettaufficiale.it/guridb/dispatcher?service=4&amp;datagu=2008-05-30&amp;task=dettaglio&amp;numgu=42&amp;redaz=08E04416&amp;tmstp=1212930718746" TargetMode="External"/><Relationship Id="rId40" Type="http://schemas.openxmlformats.org/officeDocument/2006/relationships/hyperlink" Target="http://www.gazzettaufficiale.it/guridb/dispatcher?service=4&amp;datagu=2008-05-30&amp;task=dettaglio&amp;numgu=42&amp;redaz=08E04416&amp;tmstp=1212930718746" TargetMode="External"/><Relationship Id="rId41" Type="http://schemas.openxmlformats.org/officeDocument/2006/relationships/hyperlink" Target="http://www.gazzettaufficiale.it/guridb/dispatcher?service=4&amp;datagu=2008-05-30&amp;task=dettaglio&amp;numgu=42&amp;redaz=08E04416&amp;tmstp=1212930718746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azzettaufficiale.it/guridb/dispatcher?service=4&amp;datagu=2008-05-30&amp;task=dettaglio&amp;numgu=42&amp;redaz=08E04317&amp;tmstp=1212930718747" TargetMode="External"/><Relationship Id="rId44" Type="http://schemas.openxmlformats.org/officeDocument/2006/relationships/hyperlink" Target="http://www.gazzettaufficiale.it/guridb/dispatcher?service=4&amp;datagu=2008-05-30&amp;task=dettaglio&amp;numgu=42&amp;redaz=08E04317&amp;tmstp=1212930718747" TargetMode="External"/><Relationship Id="rId45" Type="http://schemas.openxmlformats.org/officeDocument/2006/relationships/hyperlink" Target="http://www.gazzettaufficiale.it/guridb/dispatcher?service=4&amp;datagu=2008-05-30&amp;task=dettaglio&amp;numgu=42&amp;redaz=08E04317&amp;tmstp=1212930718747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azzettaufficiale.it/guridb/dispatcher?service=4&amp;datagu=2008-05-30&amp;task=dettaglio&amp;numgu=42&amp;redaz=08E04318&amp;tmstp=1212930718747" TargetMode="External"/><Relationship Id="rId48" Type="http://schemas.openxmlformats.org/officeDocument/2006/relationships/hyperlink" Target="http://www.gazzettaufficiale.it/guridb/dispatcher?service=4&amp;datagu=2008-05-30&amp;task=dettaglio&amp;numgu=42&amp;redaz=08E04318&amp;tmstp=1212930718747" TargetMode="External"/><Relationship Id="rId49" Type="http://schemas.openxmlformats.org/officeDocument/2006/relationships/hyperlink" Target="http://www.gazzettaufficiale.it/guridb/dispatcher?service=4&amp;datagu=2008-05-30&amp;task=dettaglio&amp;numgu=42&amp;redaz=08E04318&amp;tmstp=1212930718747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azzettaufficiale.it/guridb/dispatcher?service=4&amp;datagu=2008-05-30&amp;task=dettaglio&amp;numgu=42&amp;redaz=08E04319&amp;tmstp=1212930718748" TargetMode="External"/><Relationship Id="rId52" Type="http://schemas.openxmlformats.org/officeDocument/2006/relationships/hyperlink" Target="http://www.gazzettaufficiale.it/guridb/dispatcher?service=4&amp;datagu=2008-05-30&amp;task=dettaglio&amp;numgu=42&amp;redaz=08E04319&amp;tmstp=1212930718748" TargetMode="External"/><Relationship Id="rId53" Type="http://schemas.openxmlformats.org/officeDocument/2006/relationships/hyperlink" Target="http://www.gazzettaufficiale.it/guridb/dispatcher?service=4&amp;datagu=2008-05-30&amp;task=dettaglio&amp;numgu=42&amp;redaz=08E04319&amp;tmstp=1212930718748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gazzettaufficiale.it/guridb/dispatcher?service=4&amp;datagu=2008-05-30&amp;task=dettaglio&amp;numgu=42&amp;redaz=08E04320&amp;tmstp=1212930718748" TargetMode="External"/><Relationship Id="rId56" Type="http://schemas.openxmlformats.org/officeDocument/2006/relationships/hyperlink" Target="http://www.gazzettaufficiale.it/guridb/dispatcher?service=4&amp;datagu=2008-05-30&amp;task=dettaglio&amp;numgu=42&amp;redaz=08E04320&amp;tmstp=1212930718748" TargetMode="External"/><Relationship Id="rId57" Type="http://schemas.openxmlformats.org/officeDocument/2006/relationships/hyperlink" Target="http://www.gazzettaufficiale.it/guridb/dispatcher?service=4&amp;datagu=2008-05-30&amp;task=dettaglio&amp;numgu=42&amp;redaz=08E04320&amp;tmstp=1212930718748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gazzettaufficiale.it/guridb/dispatcher?service=4&amp;datagu=2008-05-30&amp;task=dettaglio&amp;numgu=42&amp;redaz=08E04321&amp;tmstp=1212930718748" TargetMode="External"/><Relationship Id="rId60" Type="http://schemas.openxmlformats.org/officeDocument/2006/relationships/hyperlink" Target="http://www.gazzettaufficiale.it/guridb/dispatcher?service=4&amp;datagu=2008-05-30&amp;task=dettaglio&amp;numgu=42&amp;redaz=08E04321&amp;tmstp=1212930718748" TargetMode="External"/><Relationship Id="rId61" Type="http://schemas.openxmlformats.org/officeDocument/2006/relationships/hyperlink" Target="http://www.gazzettaufficiale.it/guridb/dispatcher?service=4&amp;datagu=2008-05-30&amp;task=dettaglio&amp;numgu=42&amp;redaz=08E04321&amp;tmstp=1212930718748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azzettaufficiale.it/guridb/dispatcher?service=4&amp;datagu=2008-05-30&amp;task=dettaglio&amp;numgu=42&amp;redaz=08E04322&amp;tmstp=1212930718748" TargetMode="External"/><Relationship Id="rId64" Type="http://schemas.openxmlformats.org/officeDocument/2006/relationships/hyperlink" Target="http://www.gazzettaufficiale.it/guridb/dispatcher?service=4&amp;datagu=2008-05-30&amp;task=dettaglio&amp;numgu=42&amp;redaz=08E04322&amp;tmstp=1212930718748" TargetMode="External"/><Relationship Id="rId65" Type="http://schemas.openxmlformats.org/officeDocument/2006/relationships/hyperlink" Target="http://www.gazzettaufficiale.it/guridb/dispatcher?service=4&amp;datagu=2008-05-30&amp;task=dettaglio&amp;numgu=42&amp;redaz=08E04322&amp;tmstp=1212930718748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59:00Z</dcterms:created>
  <dc:creator>PEPPE FARINA</dc:creator>
  <dc:description/>
  <cp:keywords/>
  <dc:language>en-US</dc:language>
  <cp:lastModifiedBy>PEPPE FARINA</cp:lastModifiedBy>
  <dcterms:modified xsi:type="dcterms:W3CDTF">2008-06-08T13:33:00Z</dcterms:modified>
  <cp:revision>1</cp:revision>
  <dc:subject/>
  <dc:title>Gazzetta Ufficiale - 4ª Serie Speciale - Concorsi  n</dc:title>
</cp:coreProperties>
</file>